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tbl>
      <w:tblPr>
        <w:tblW w:w="91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09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学习、工作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简历（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3509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  <w:t>家庭成员及主要社会关系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left="0" w:right="-340" w:hanging="424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44"/>
          <w:szCs w:val="44"/>
          <w:lang w:eastAsia="zh-CN"/>
        </w:rPr>
        <w:t>新兴县招聘报名表</w:t>
      </w: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 xml:space="preserve">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7:00Z</dcterms:created>
  <dc:creator>User</dc:creator>
  <dc:description/>
  <dc:language>en-US</dc:language>
  <cp:lastModifiedBy>user1</cp:lastModifiedBy>
  <dcterms:modified xsi:type="dcterms:W3CDTF">2025-05-30T15:19:43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3955A6BED4D1BA712589E4D1D81C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