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年丽水市体育运动训练中心公开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体育教练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专业技能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测评标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专业技能测评标准》适用本次招考，该标准由丽水市体育运动训练中心拟定并负责解释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次专项技能测评包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艇水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竞速、赛艇测功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竞速两个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测试场地位于市水上运动中心赛艇测功仪房和水上训练基地。考生以抽签的形式决定各项考试顺序，具体评分规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一、赛艇测功仪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米竞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测功仪表设置为准，考生按抽签顺序完成测功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米竞速，测评成绩以测功仪表完成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二、赛艇水上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25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米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比赛航道，前一个考生划到终点计算完分数后，根据考官指令，下一个考生接着出发。赛艇出发前应使船头处于起航线上，发令员发令，考生方可划行。考生必须在从起点至终点的设定航道内划行，划出航道外视为犯规，考试停止并不计分数。艇首到达终点线的时间为到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赛艇测功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竞速评分标准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5"/>
        <w:gridCol w:w="1118"/>
        <w:gridCol w:w="1314"/>
        <w:gridCol w:w="910"/>
        <w:gridCol w:w="1314"/>
        <w:gridCol w:w="910"/>
        <w:gridCol w:w="1314"/>
      </w:tblGrid>
      <w:tr>
        <w:trPr>
          <w:trHeight w:val="360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4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赛艇水上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5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竞速评分标准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3"/>
        <w:gridCol w:w="877"/>
        <w:gridCol w:w="1333"/>
        <w:gridCol w:w="877"/>
        <w:gridCol w:w="1333"/>
        <w:gridCol w:w="877"/>
        <w:gridCol w:w="1333"/>
      </w:tblGrid>
      <w:tr>
        <w:trPr>
          <w:trHeight w:val="360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424242"/>
      <w:u w:val="none"/>
    </w:rPr>
  </w:style>
  <w:style w:type="character" w:styleId="InternetLink">
    <w:name w:val="Hyperlink"/>
    <w:basedOn w:val="Style14"/>
    <w:rPr>
      <w:color w:val="424242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Defaultfont1">
    <w:name w:val="defaultfont1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2:00Z</dcterms:created>
  <dc:creator>李海龙</dc:creator>
  <dc:description/>
  <dc:language>en-US</dc:language>
  <cp:lastModifiedBy>李伯华</cp:lastModifiedBy>
  <cp:lastPrinted>2025-05-16T04:12:00Z</cp:lastPrinted>
  <dcterms:modified xsi:type="dcterms:W3CDTF">2025-05-30T11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5172CE9656DD1FC01A68FB8445DF_4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TFkY2RiZDEyYzgwNDM0NjFkYTNjYWZjZDk4N2RhOTciLCJ1c2VySWQiOiI0OTAyNzkxMDMifQ==</vt:lpwstr>
  </property>
  <property fmtid="{D5CDD505-2E9C-101B-9397-08002B2CF9AE}" pid="5" name="commondata">
    <vt:lpwstr>commondata</vt:lpwstr>
  </property>
</Properties>
</file>