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方正小标宋简体" w:ascii="方正小标宋简体" w:hAnsi="方正小标宋简体"/>
          <w:b/>
          <w:bCs/>
          <w:spacing w:val="46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黑体"/>
          <w:b/>
          <w:bCs/>
          <w:spacing w:val="46"/>
          <w:sz w:val="28"/>
          <w:szCs w:val="28"/>
          <w:lang w:val="en-US" w:eastAsia="zh-CN"/>
        </w:rPr>
        <w:t>北京农学院</w:t>
      </w:r>
      <w:r>
        <w:rPr>
          <w:rFonts w:ascii="方正小标宋简体" w:hAnsi="方正小标宋简体" w:cs="方正小标宋简体" w:eastAsia="黑体"/>
          <w:b/>
          <w:bCs/>
          <w:spacing w:val="46"/>
          <w:sz w:val="28"/>
          <w:szCs w:val="28"/>
        </w:rPr>
        <w:t>编制外人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228"/>
        <w:gridCol w:w="662"/>
        <w:gridCol w:w="522"/>
        <w:gridCol w:w="1061"/>
        <w:gridCol w:w="1253"/>
        <w:gridCol w:w="1196"/>
        <w:gridCol w:w="1822"/>
      </w:tblGrid>
      <w:tr>
        <w:trPr>
          <w:trHeight w:val="68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9-0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河北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校医院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临床执业医师岗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本科、学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已婚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未婚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9-0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英语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CET-4/CET-6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雅思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托福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TE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河北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XXXXXXXXXXXXX</w:t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9-04</w:t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人才市场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@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.XX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**********</w:t>
            </w:r>
          </w:p>
        </w:tc>
      </w:tr>
      <w:tr>
        <w:trPr>
          <w:trHeight w:val="195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20-07  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专业 本科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20-07  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4-09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8-08  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18-09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2022-07  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</w:tc>
      </w:tr>
      <w:tr>
        <w:trPr>
          <w:trHeight w:val="210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年取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技能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年取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16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父子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母子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父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母女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姐弟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兄妹等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学校  岗位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10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部门 姓名 亲属关系（夫妻、兄弟姐妹、父母、子女、旁系亲属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0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解方</cp:lastModifiedBy>
  <cp:lastPrinted>2021-01-18T15:23:00Z</cp:lastPrinted>
  <dcterms:modified xsi:type="dcterms:W3CDTF">2025-05-22T02:07:41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AF3DCD0E4AC0AC4EE051E25852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4ODNiMTc1YmUzMWYxMzE5NDgyMzJlNmIzZjFmZmMiLCJ1c2VySWQiOiIxNTk5OTA2MD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