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磴口县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人民医院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卫生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专业技术人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报名表</w:t>
      </w:r>
    </w:p>
    <w:tbl>
      <w:tblPr>
        <w:tblW w:w="894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82"/>
        <w:gridCol w:w="998"/>
        <w:gridCol w:w="870"/>
        <w:gridCol w:w="1590"/>
      </w:tblGrid>
      <w:tr>
        <w:trPr>
          <w:trHeight w:val="7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户籍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身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4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53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  <w:tr>
        <w:trPr>
          <w:trHeight w:val="1137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Cs w:val="21"/>
        </w:rPr>
        <w:t>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Diamonds</cp:lastModifiedBy>
  <cp:lastPrinted>2020-09-16T08:26:00Z</cp:lastPrinted>
  <dcterms:modified xsi:type="dcterms:W3CDTF">2025-05-29T03:20:02Z</dcterms:modified>
  <cp:revision>8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775260524B5098DDE784BAF08F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zOGZhMWVhZTJjYTMzMzdiOTllNTk0NzFhMzczOTIiLCJ1c2VySWQiOiI2NDE4Mzc3NjgifQ==</vt:lpwstr>
  </property>
</Properties>
</file>