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襄城县消防救援大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政府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消防队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-SA"/>
        </w:rPr>
        <w:t>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微软雅黑" w:cs="Times New Roman"/>
          <w:bCs/>
          <w:color w:val="191919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bidi="ar-SA"/>
        </w:rPr>
        <w:t>一、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Cs/>
          <w:color w:val="191919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襄城县消防救援大队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计划招收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名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政府专职消防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微软雅黑" w:cs="Times New Roman"/>
          <w:bCs/>
          <w:color w:val="191919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bidi="ar-SA"/>
        </w:rPr>
        <w:t>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Cs/>
          <w:color w:val="191919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参照《应征公民体格检查标准》，满足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身高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165cm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以上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、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身体健康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，体重不低于标准体重的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15%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，不超过标准体重的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30%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标准体重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kg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=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身高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cm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110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）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；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任何一眼裸眼视力不低于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4.8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Cs/>
          <w:color w:val="191919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年龄在</w:t>
      </w:r>
      <w:r>
        <w:rPr>
          <w:rFonts w:eastAsia="方正仿宋_GBK;微软雅黑" w:cs="Times New Roman" w:ascii="Times New Roman" w:hAnsi="Times New Roman"/>
          <w:bCs/>
          <w:color w:val="000000"/>
          <w:spacing w:val="0"/>
          <w:sz w:val="32"/>
          <w:szCs w:val="32"/>
          <w:shd w:fill="FFFFFF" w:val="clear"/>
          <w:lang w:bidi="ar-SA"/>
        </w:rPr>
        <w:t>18</w:t>
      </w:r>
      <w:r>
        <w:rPr>
          <w:rFonts w:ascii="Times New Roman" w:hAnsi="Times New Roman" w:cs="Times New Roman" w:eastAsia="方正仿宋_GBK;微软雅黑"/>
          <w:bCs/>
          <w:color w:val="000000"/>
          <w:spacing w:val="0"/>
          <w:sz w:val="32"/>
          <w:szCs w:val="32"/>
          <w:shd w:fill="FFFFFF" w:val="clear"/>
          <w:lang w:bidi="ar-SA"/>
        </w:rPr>
        <w:t>周岁以上、</w:t>
      </w:r>
      <w:r>
        <w:rPr>
          <w:rFonts w:eastAsia="方正仿宋_GBK;微软雅黑" w:cs="Times New Roman" w:ascii="Times New Roman" w:hAnsi="Times New Roman"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;微软雅黑"/>
          <w:bCs/>
          <w:color w:val="000000"/>
          <w:spacing w:val="0"/>
          <w:sz w:val="32"/>
          <w:szCs w:val="32"/>
          <w:shd w:fill="FFFFFF" w:val="clear"/>
          <w:lang w:bidi="ar-SA"/>
        </w:rPr>
        <w:t>周岁以下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的男性公民（即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2001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日至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200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日期间出生）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Cs/>
          <w:color w:val="191919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高中及以上文化程度。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具有全日制本科学历、部队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退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-SA"/>
        </w:rPr>
        <w:t>及原消防救援队伍退出人员可适当放宽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岁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</w:t>
      </w:r>
      <w:r>
        <w:rPr>
          <w:rFonts w:ascii="Times New Roman" w:hAnsi="Times New Roman" w:cs="Times New Roman" w:eastAsia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①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受过行政拘留、收容教育、刑事处罚、涉嫌违法犯罪尚未查清和有吸毒史的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不予招聘；</w:t>
      </w:r>
      <w:r>
        <w:rPr>
          <w:rFonts w:ascii="Times New Roman" w:hAnsi="Times New Roman" w:cs="Times New Roman" w:eastAsia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②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在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部队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服役期间受记大过以上处分或者受党内严重警告以上处分的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不予招聘；③对已评定残疾等级和有严重伤病治疗记录的以及有腰椎间盘突出、半月板损伤、韧带损伤、强直性脊柱炎等影响从事消防救援工作的疾病的不予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 w:bidi="ar-SA"/>
        </w:rPr>
        <w:t>三、报名时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Cs/>
          <w:color w:val="191919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、时间：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至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;微软雅黑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上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9:00-1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: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0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，下午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15:00-1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eastAsia="方正仿宋_GBK;微软雅黑" w:cs="Times New Roman" w:ascii="Times New Roman" w:hAnsi="Times New Roman"/>
          <w:bCs/>
          <w:color w:val="191919"/>
          <w:spacing w:val="0"/>
          <w:sz w:val="32"/>
          <w:szCs w:val="32"/>
          <w:shd w:fill="FFFFFF" w:val="clear"/>
          <w:lang w:bidi="ar-SA"/>
        </w:rPr>
        <w:t>:00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、地点：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襄城县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消防救援大队（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襄城县紫云大道襄城公园对面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）。咨询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eastAsia="zh-CN" w:bidi="ar-SA"/>
        </w:rPr>
        <w:t>电话</w:t>
      </w:r>
      <w:r>
        <w:rPr>
          <w:rFonts w:ascii="Times New Roman" w:hAnsi="Times New Roman" w:cs="Times New Roman" w:eastAsia="方正仿宋_GBK;微软雅黑"/>
          <w:bCs/>
          <w:color w:val="191919"/>
          <w:spacing w:val="0"/>
          <w:sz w:val="32"/>
          <w:szCs w:val="32"/>
          <w:shd w:fill="FFFFFF" w:val="clear"/>
          <w:lang w:bidi="ar-SA"/>
        </w:rPr>
        <w:t>：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bidi="ar-SA"/>
        </w:rPr>
        <w:t>0374-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 w:bidi="ar-SA"/>
        </w:rPr>
        <w:t>3997119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28"/>
          <w:szCs w:val="28"/>
          <w:shd w:fill="FFFFFF" w:val="clear"/>
          <w:lang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28"/>
          <w:szCs w:val="28"/>
          <w:shd w:fill="FFFFFF" w:val="clear"/>
          <w:lang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28"/>
          <w:szCs w:val="28"/>
          <w:shd w:fill="FFFFFF" w:val="clear"/>
          <w:lang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bidi="ar-SA"/>
        </w:rPr>
        <w:t>提示：此次招聘由</w:t>
      </w: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eastAsia="zh-CN" w:bidi="ar-SA"/>
        </w:rPr>
        <w:t>襄城县</w:t>
      </w: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bidi="ar-SA"/>
        </w:rPr>
        <w:t>消防救援大队统一组织，</w:t>
      </w: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eastAsia="zh-CN" w:bidi="ar-SA"/>
        </w:rPr>
        <w:t>不指定参考用书，不委托任何机构或个人，不收取任何费用，投诉电话：</w:t>
      </w: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0374--3997119</w:t>
      </w: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722" w:hanging="6163"/>
        <w:textAlignment w:val="auto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 xml:space="preserve">                                          </w:t>
      </w: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202</w:t>
      </w: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28</w:t>
      </w:r>
      <w:r>
        <w:rPr>
          <w:rFonts w:ascii="Times New Roman" w:hAnsi="Times New Roman" w:cs="Times New Roman" w:eastAsia="方正仿宋_GBK;微软雅黑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191919"/>
          <w:spacing w:val="-6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191919"/>
          <w:spacing w:val="-6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sz w:val="44"/>
          <w:szCs w:val="44"/>
          <w:lang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 w:bidi="ar-SA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sz w:val="44"/>
          <w:szCs w:val="44"/>
          <w:lang w:eastAsia="zh-CN" w:bidi="ar-SA"/>
        </w:rPr>
        <w:t>襄城县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sz w:val="44"/>
          <w:szCs w:val="44"/>
          <w:lang w:bidi="ar-SA"/>
        </w:rPr>
        <w:t>消防救援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sz w:val="44"/>
          <w:szCs w:val="44"/>
          <w:lang w:eastAsia="zh-CN" w:bidi="ar-SA"/>
        </w:rPr>
        <w:t>大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sz w:val="44"/>
          <w:szCs w:val="44"/>
          <w:lang w:bidi="ar-SA"/>
        </w:rPr>
        <w:t>队招聘政府专职消防队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bidi="ar-SA"/>
        </w:rPr>
        <w:t>报名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9"/>
        <w:gridCol w:w="1713"/>
        <w:gridCol w:w="1261"/>
        <w:gridCol w:w="397"/>
        <w:gridCol w:w="1370"/>
        <w:gridCol w:w="2208"/>
      </w:tblGrid>
      <w:tr>
        <w:trPr>
          <w:trHeight w:val="76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  片</w:t>
            </w:r>
          </w:p>
        </w:tc>
      </w:tr>
      <w:tr>
        <w:trPr>
          <w:trHeight w:val="78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民  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   贯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住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单位及岗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人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从小学开始写起，不得间断）</w:t>
            </w:r>
          </w:p>
        </w:tc>
      </w:tr>
      <w:tr>
        <w:trPr>
          <w:trHeight w:val="71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年何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至何年何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地、何部门、任何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lang w:bidi="ar-SA"/>
              </w:rPr>
            </w:pPr>
            <w:r>
              <w:rPr>
                <w:rFonts w:eastAsia="仿宋_GB2312;仿宋" w:cs="宋体" w:ascii="宋体" w:hAnsi="宋体"/>
                <w:b/>
                <w:sz w:val="32"/>
                <w:lang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lang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与本人关  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龄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诚信承诺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年    月    日</w:t>
            </w:r>
          </w:p>
        </w:tc>
      </w:tr>
      <w:tr>
        <w:trPr>
          <w:trHeight w:val="18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资格审核意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bCs/>
                <w:sz w:val="28"/>
                <w:szCs w:val="24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年    月    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4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备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z w:val="30"/>
          <w:szCs w:val="30"/>
          <w:lang w:bidi="ar-SA"/>
        </w:rPr>
      </w:pPr>
      <w:r>
        <w:rPr>
          <w:rFonts w:eastAsia="仿宋_GB2312;仿宋" w:cs="方正小标宋简体;黑体" w:ascii="仿宋_GB2312;仿宋" w:hAnsi="仿宋_GB2312;仿宋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兹有我单位职工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bidi="ar-SA"/>
        </w:rPr>
        <w:t>　　　　　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同志，性别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bidi="ar-SA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，民族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bidi="ar-SA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，生于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bidi="ar-SA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bidi="ar-SA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  <w:lang w:bidi="ar-SA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日，身份证号码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bidi="ar-SA"/>
        </w:rPr>
        <w:t>: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  <w:lang w:bidi="ar-SA"/>
        </w:rPr>
        <w:t xml:space="preserve">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，参加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 w:bidi="ar-SA"/>
        </w:rPr>
        <w:t>202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 w:bidi="ar-SA"/>
        </w:rPr>
        <w:t>襄城县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消防救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 w:bidi="ar-SA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队统一招聘政府专职消防队员招聘考试。我单位同意其报考，并保证其如被聘用，将配合有关单位办理其档案、保险、党团关系等的移交手续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 xml:space="preserve">该同志在我单位的工作起止时间为：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 w:bidi="ar-SA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 xml:space="preserve">年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 xml:space="preserve">月至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 xml:space="preserve">  年  月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 w:cs="方正仿宋_GBK;微软雅黑"/>
          <w:sz w:val="30"/>
          <w:szCs w:val="30"/>
          <w:lang w:bidi="ar-SA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  <w:lang w:bidi="ar-SA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bidi="ar-SA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　 单位名称（盖章）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bidi="ar-SA"/>
        </w:rPr>
        <w:t>　　　　　　　　　　　　　　　　　　 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Indent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2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 w:bidi="ar-SA"/>
        </w:rPr>
        <w:t>3</w:t>
      </w:r>
    </w:p>
    <w:tbl>
      <w:tblPr>
        <w:tblW w:w="85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738"/>
        <w:gridCol w:w="1612"/>
        <w:gridCol w:w="2130"/>
      </w:tblGrid>
      <w:tr>
        <w:trPr>
          <w:trHeight w:val="828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体能考核项目及标准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立定跳远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厘米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 w:bidi="ar-SA"/>
        </w:rPr>
      </w:r>
    </w:p>
    <w:p>
      <w:pPr>
        <w:pStyle w:val="Style12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2"/>
        <w:ind w:left="200" w:firstLine="5120"/>
        <w:rPr>
          <w:rFonts w:ascii="Times New Roman" w:hAnsi="Times New Roman" w:eastAsia="方正仿宋_GBK;微软雅黑" w:cs="Times New Roman"/>
          <w:b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color w:val="191919"/>
          <w:spacing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庞中华简体 V2007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庞中华简体 V2007" w:hAnsi="Luxi Sans;庞中华简体 V2007" w:eastAsia="黑体" w:cs="Luxi Sans;庞中华简体 V2007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  <w:lang w:bidi="ar-SA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200" w:firstLine="200"/>
    </w:pPr>
    <w:rPr>
      <w:rFonts w:ascii="Calibri" w:hAnsi="Calibri" w:cs="Calibri"/>
      <w:szCs w:val="24"/>
    </w:rPr>
  </w:style>
  <w:style w:type="paragraph" w:styleId="Style12">
    <w:name w:val="正文缩进"/>
    <w:basedOn w:val="Normal"/>
    <w:qFormat/>
    <w:pPr>
      <w:ind w:firstLine="200"/>
    </w:pPr>
    <w:rPr>
      <w:rFonts w:eastAsia="仿宋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322ZFPU</dc:creator>
  <dc:description/>
  <dc:language>en-US</dc:language>
  <cp:lastModifiedBy>卷卷</cp:lastModifiedBy>
  <cp:lastPrinted>2024-09-19T09:40:00Z</cp:lastPrinted>
  <dcterms:modified xsi:type="dcterms:W3CDTF">2025-05-28T01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0F1F3ACBA410981DCC23840933B08_13</vt:lpwstr>
  </property>
  <property fmtid="{D5CDD505-2E9C-101B-9397-08002B2CF9AE}" pid="3" name="K">
    <vt:lpwstr>2052-11.1.0.14309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jdhYmIyNWI2YjI2NjkxMmViMWM4MmNjMTRkMGY2NDciLCJ1c2VySWQiOiI0MTQ4ODk4Nj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