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315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并标注查询年月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6635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404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3425190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902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1235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小白兔兽性大发</cp:lastModifiedBy>
  <dcterms:modified xsi:type="dcterms:W3CDTF">2025-05-29T1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3FD65D2284772B2F8948178DD70A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