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请注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、国有企业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。该同志在我单位工作期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雨儿</cp:lastModifiedBy>
  <cp:lastPrinted>2025-05-27T16:37:00Z</cp:lastPrinted>
  <dcterms:modified xsi:type="dcterms:W3CDTF">2025-05-29T05:12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8C2372FAD4CE68F0E893C6C8C29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hmOGNiNjdkZjc3ZmE0N2Y0MWZlMmUyNTUyOTQyODciLCJ1c2VySWQiOiI2MTk3OTA5NzYifQ==</vt:lpwstr>
  </property>
</Properties>
</file>