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90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91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56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市人社局</w:t>
            </w: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/</cp:lastModifiedBy>
  <dcterms:modified xsi:type="dcterms:W3CDTF">2025-05-29T09:32:25Z</dcterms:modified>
  <cp:revision>3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0239FB42A4AB08BC342967258E22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wZDE3NTEwYTc4NTQwZDFjYzdlOTJkMjIzMjIwYjIiLCJ1c2VySWQiOiI1MTU0ODk3NDUifQ==</vt:lpwstr>
  </property>
  <property fmtid="{D5CDD505-2E9C-101B-9397-08002B2CF9AE}" pid="5" name="commondata">
    <vt:lpwstr>commondata</vt:lpwstr>
  </property>
</Properties>
</file>