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560"/>
        <w:jc w:val="left"/>
        <w:rPr>
          <w:rFonts w:ascii="黑体" w:hAnsi="黑体" w:eastAsia="黑体" w:cs="Times New Roman"/>
          <w:bCs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0"/>
          <w:sz w:val="30"/>
          <w:szCs w:val="30"/>
          <w:u w:val="none"/>
          <w:lang w:val="en-US" w:eastAsia="zh-CN" w:bidi="ar-SA"/>
        </w:rPr>
        <w:t>附件</w:t>
      </w:r>
      <w:r>
        <w:rPr>
          <w:rFonts w:eastAsia="黑体" w:cs="Times New Roman" w:ascii="黑体" w:hAnsi="黑体"/>
          <w:bCs/>
          <w:color w:val="000000"/>
          <w:kern w:val="0"/>
          <w:sz w:val="30"/>
          <w:szCs w:val="30"/>
          <w:u w:val="none"/>
          <w:lang w:val="en-US" w:eastAsia="zh-CN" w:bidi="ar-SA"/>
        </w:rPr>
        <w:t>2</w:t>
      </w:r>
    </w:p>
    <w:p>
      <w:pPr>
        <w:pStyle w:val="Normal"/>
        <w:widowControl w:val="false"/>
        <w:shd w:fill="FFFFFF" w:val="clear"/>
        <w:spacing w:lineRule="exact" w:line="560"/>
        <w:jc w:val="center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lang w:val="en-US" w:eastAsia="zh-CN" w:bidi="ar-SA"/>
        </w:rPr>
        <w:t>内江市东兴区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lang w:val="en-US" w:eastAsia="zh-CN" w:bidi="ar-SA"/>
        </w:rPr>
        <w:t>纪委监委公开</w:t>
      </w:r>
      <w:r>
        <w:rPr>
          <w:rFonts w:cs="Times New Roman" w:eastAsia="方正小标宋简体"/>
          <w:bCs/>
          <w:color w:val="000000"/>
          <w:kern w:val="0"/>
          <w:sz w:val="44"/>
          <w:szCs w:val="44"/>
          <w:u w:val="none"/>
          <w:lang w:val="en-US" w:eastAsia="zh-CN" w:bidi="ar-SA"/>
        </w:rPr>
        <w:t>考调</w:t>
      </w:r>
    </w:p>
    <w:p>
      <w:pPr>
        <w:pStyle w:val="Normal"/>
        <w:widowControl w:val="false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eastAsia="方正小标宋简体"/>
          <w:bCs/>
          <w:color w:val="000000"/>
          <w:kern w:val="0"/>
          <w:sz w:val="44"/>
          <w:szCs w:val="44"/>
          <w:u w:val="none"/>
          <w:lang w:val="en-US" w:eastAsia="zh-CN" w:bidi="ar-SA"/>
        </w:rPr>
        <w:t>公务员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lang w:val="en-US" w:eastAsia="zh-CN" w:bidi="ar-SA"/>
        </w:rPr>
        <w:t>报名表</w:t>
      </w:r>
    </w:p>
    <w:p>
      <w:pPr>
        <w:pStyle w:val="Normal"/>
        <w:rPr>
          <w:rFonts w:eastAsia="方正仿宋简体"/>
          <w:color w:val="000000"/>
          <w:u w:val="none"/>
          <w:lang w:eastAsia="zh-CN"/>
        </w:rPr>
      </w:pPr>
      <w:r>
        <w:rPr>
          <w:rFonts w:eastAsia="方正仿宋简体"/>
          <w:color w:val="000000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3320</wp:posOffset>
                </wp:positionH>
                <wp:positionV relativeFrom="paragraph">
                  <wp:posOffset>346710</wp:posOffset>
                </wp:positionV>
                <wp:extent cx="51752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0"/>
                              <w:gridCol w:w="699"/>
                              <w:gridCol w:w="21"/>
                              <w:gridCol w:w="725"/>
                              <w:gridCol w:w="220"/>
                              <w:gridCol w:w="512"/>
                              <w:gridCol w:w="907"/>
                              <w:gridCol w:w="936"/>
                              <w:gridCol w:w="1409"/>
                              <w:gridCol w:w="136"/>
                              <w:gridCol w:w="177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（  岁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近期二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学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教 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在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教 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5" w:hanging="105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5" w:hanging="105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职务（职级）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任现职务（职级）时 间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联 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近三年年度考核结果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家庭 主要 成员 及社 会关 系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0"/>
                                    <w:jc w:val="left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政治 面貌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8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63" w:hanging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4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4"/>
                                      <w:szCs w:val="22"/>
                                      <w:u w:val="none"/>
                                    </w:rPr>
                                    <w:t>现工作</w:t>
                                  </w: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4"/>
                                      <w:szCs w:val="22"/>
                                      <w:u w:val="none"/>
                                    </w:rPr>
                                    <w:t>单位党委（党组）意见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63" w:hanging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4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4"/>
                                      <w:szCs w:val="22"/>
                                      <w:u w:val="none"/>
                                    </w:rPr>
                                    <w:t>主管部门党委（党组）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8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6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6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6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6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6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主要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6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6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6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6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6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主要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4"/>
                                      <w:szCs w:val="22"/>
                                      <w:u w:val="none"/>
                                    </w:rPr>
                                    <w:t>工作单位所属组织部门意见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63" w:hanging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63" w:hanging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63" w:hanging="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63" w:firstLine="483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（盖章</w:t>
                                  </w: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63" w:firstLine="483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 w:ascii="等线" w:hAnsi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63" w:firstLine="4830"/>
                                    <w:rPr>
                                      <w:rFonts w:ascii="等线" w:hAnsi="等线" w:eastAsia="等线"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Times New Roman" w:eastAsia="等线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841.9pt;mso-wrap-distance-left:9pt;mso-wrap-distance-right:9pt;mso-wrap-distance-top:0pt;mso-wrap-distance-bottom:0pt;margin-top:27.3pt;mso-position-vertical-relative:text;margin-left:91.6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0"/>
                        <w:gridCol w:w="699"/>
                        <w:gridCol w:w="21"/>
                        <w:gridCol w:w="725"/>
                        <w:gridCol w:w="220"/>
                        <w:gridCol w:w="512"/>
                        <w:gridCol w:w="907"/>
                        <w:gridCol w:w="936"/>
                        <w:gridCol w:w="1409"/>
                        <w:gridCol w:w="136"/>
                        <w:gridCol w:w="177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（  岁）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近期二寸免冠照片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学 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教 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在 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教 育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5" w:hanging="105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105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职务（职级）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任现职务（职级）时 间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联 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66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近三年年度考核结果</w:t>
                            </w:r>
                          </w:p>
                        </w:tc>
                        <w:tc>
                          <w:tcPr>
                            <w:tcW w:w="7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家庭 主要 成员 及社 会关 系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0"/>
                              <w:jc w:val="left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政治 面貌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8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63" w:hanging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4"/>
                                <w:szCs w:val="22"/>
                                <w:u w:val="none"/>
                              </w:rPr>
                              <w:t>现工作</w:t>
                            </w: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4"/>
                                <w:szCs w:val="22"/>
                                <w:u w:val="none"/>
                              </w:rPr>
                              <w:t>单位党委（党组）意见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63" w:hanging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4"/>
                                <w:szCs w:val="22"/>
                                <w:u w:val="none"/>
                              </w:rPr>
                              <w:t>主管部门党委（党组）意见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8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6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主要负责人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6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主要负责人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4"/>
                                <w:szCs w:val="22"/>
                                <w:u w:val="none"/>
                              </w:rPr>
                              <w:t>工作单位所属组织部门意见</w:t>
                            </w:r>
                          </w:p>
                        </w:tc>
                        <w:tc>
                          <w:tcPr>
                            <w:tcW w:w="7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63" w:hanging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63" w:hanging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63" w:hanging="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63" w:firstLine="483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（盖章</w:t>
                            </w: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63" w:firstLine="483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63" w:firstLine="4830"/>
                              <w:rPr>
                                <w:rFonts w:ascii="等线" w:hAnsi="等线" w:eastAsia="等线" w:cs="Times New Roman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简体"/>
          <w:color w:val="000000"/>
          <w:u w:val="none"/>
          <w:lang w:eastAsia="zh-CN"/>
        </w:rPr>
      </w:pPr>
      <w:r>
        <w:rPr>
          <w:rFonts w:eastAsia="方正仿宋简体"/>
          <w:color w:val="000000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8:00Z</dcterms:created>
  <dc:creator>郑云</dc:creator>
  <dc:description/>
  <dc:language>en-US</dc:language>
  <cp:lastModifiedBy>郑云</cp:lastModifiedBy>
  <dcterms:modified xsi:type="dcterms:W3CDTF">2025-05-29T08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F0C0B784E4DD0A9D88DC559FADD7D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hmMjA3MjcwZDRiNTI1ZTc3MWY5Yzk4MzAyZjY4NWQiLCJ1c2VySWQiOiIyNjYwMzI0ODIifQ==</vt:lpwstr>
  </property>
</Properties>
</file>