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 托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无法亲自到现场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泸水市人民法院和福贡县人民法院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公开招聘聘用制书记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的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作为我的合法代理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办理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委托人在办理上述事项过程中所签署的有关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均予以认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承担相应的法律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自签字之日起至上述事项办完为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受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0:15Z</dcterms:created>
  <dc:creator>Lenovo</dc:creator>
  <dc:description/>
  <dc:language>en-US</dc:language>
  <cp:lastModifiedBy>星期五</cp:lastModifiedBy>
  <dcterms:modified xsi:type="dcterms:W3CDTF">2025-05-26T09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8F4F2935A4711A6AD34F132501F5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Q5YTI2ZmM0NGQwYjExMjI5NmY2MGNkYjgzNjQ0Y2UiLCJ1c2VySWQiOiI3NTEwMDYxMjkifQ==</vt:lpwstr>
  </property>
  <property fmtid="{D5CDD505-2E9C-101B-9397-08002B2CF9AE}" pid="5" name="commondata">
    <vt:lpwstr>commondata</vt:lpwstr>
  </property>
</Properties>
</file>