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firstLine="72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公开招聘职位一览表</w:t>
      </w:r>
    </w:p>
    <w:tbl>
      <w:tblPr>
        <w:tblW w:w="49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162"/>
        <w:gridCol w:w="6282"/>
        <w:gridCol w:w="2348"/>
      </w:tblGrid>
      <w:tr>
        <w:trPr>
          <w:trHeight w:val="12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及要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12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： 负责文件归档、会议支持、数据统计及部门协调，处理领导交办事务，确保内部流程高效运转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国企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内勤或行政岗经验，熟悉规范流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精力充沛，抗压能力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，管理类专业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能：精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尤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xcel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处理），具备公文写作与跨部门沟通能力，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且驾驶技术熟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养：细致严谨、保密意识强，具团队协作与快速学习能力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月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5:00Z</dcterms:created>
  <dc:creator>周淞</dc:creator>
  <dc:description/>
  <dc:language>en-US</dc:language>
  <cp:lastModifiedBy>字鱼字乐</cp:lastModifiedBy>
  <cp:lastPrinted>2024-04-02T14:18:00Z</cp:lastPrinted>
  <dcterms:modified xsi:type="dcterms:W3CDTF">2025-05-29T06:55:39Z</dcterms:modified>
  <cp:revision>37</cp:revision>
  <dc:subject/>
  <dc:title>长沙信息产业园下属公司副总经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F480F86744804A76339E4EFD82D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0ZDJmYTY1YThiZTkzN2M1NDcxNGIxNjgyNGQ5ZmIiLCJ1c2VySWQiOiI1OTkxMjc5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