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lang w:val="en-US" w:eastAsia="zh-CN"/>
        </w:rPr>
      </w:pPr>
      <w:r>
        <w:rPr>
          <w:rFonts w:ascii="Times New Roman" w:hAnsi="Times New Roman" w:cs="黑体" w:eastAsia="黑体"/>
        </w:rPr>
        <w:t>附件</w:t>
      </w:r>
      <w:r>
        <w:rPr>
          <w:rFonts w:eastAsia="黑体" w:cs="黑体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三明市高校毕业生服务社区计划报名登记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35"/>
        <w:gridCol w:w="812"/>
        <w:gridCol w:w="1100"/>
        <w:gridCol w:w="729"/>
        <w:gridCol w:w="68"/>
        <w:gridCol w:w="1230"/>
        <w:gridCol w:w="1802"/>
      </w:tblGrid>
      <w:tr>
        <w:trPr>
          <w:trHeight w:val="82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9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入大学前户口所在县（市、区）、乡镇（街道）、村（社区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大学毕业院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往届毕业生现个人档案在何处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志愿服务社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从调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现家庭详细地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庭通讯方式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人电子信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既往病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ind w:firstLine="13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3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社会实践活动经历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奖励和处分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以上填写内容全部属实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名者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7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应届毕业生所在院（系）党组织意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26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496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1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应届毕业生所在院（系）高校就业办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26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986" w:right="0" w:hanging="35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15">
    <w:name w:val="15"/>
    <w:basedOn w:val="Style14"/>
    <w:qFormat/>
    <w:rPr>
      <w:rFonts w:ascii="Tahoma" w:hAnsi="Tahoma" w:eastAsia="仿宋_GB2312" w:cs="Tahoma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istrator</dc:creator>
  <dc:description/>
  <dc:language>en-US</dc:language>
  <cp:lastModifiedBy>听雨轩</cp:lastModifiedBy>
  <cp:lastPrinted>2025-05-27T08:14:00Z</cp:lastPrinted>
  <dcterms:modified xsi:type="dcterms:W3CDTF">2025-05-29T02:43:17Z</dcterms:modified>
  <cp:revision>1</cp:revision>
  <dc:subject/>
  <dc:title>三元区民政局等五部门关于202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420A1800641979A8312B21FFAC8A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k2ZGQ2NmY2YmEwNGFhMzc3ZmY3Yjg1N2ViMTYzMDEiLCJ1c2VySWQiOiI3MDkzNzUyMDgifQ==</vt:lpwstr>
  </property>
</Properties>
</file>