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居住证明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（村）</w:t>
      </w:r>
      <w:r>
        <w:rPr>
          <w:rFonts w:ascii="仿宋_GB2312" w:hAnsi="仿宋_GB2312" w:cs="仿宋_GB2312" w:eastAsia="仿宋_GB2312"/>
          <w:sz w:val="32"/>
          <w:szCs w:val="32"/>
        </w:rPr>
        <w:t>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现居住于土默特右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社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村名称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起已连续居住满一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本证明仅限用于报考土默特右旗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公开招聘合同制城镇社区工作者储备人员资格审查事项，不作其他用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出具单位：（公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出具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20" w:before="100" w:after="225"/>
        <w:ind w:left="0" w:right="0"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20" w:before="100" w:after="225"/>
        <w:ind w:left="0" w:right="0"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20" w:before="100" w:after="225"/>
        <w:ind w:left="0" w:right="0"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00"/>
    </w:pPr>
    <w:rPr>
      <w:rFonts w:ascii="宋体;方正书宋_GBK" w:hAnsi="宋体;方正书宋_GBK"/>
      <w:spacing w:val="-20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9:00Z</dcterms:created>
  <dc:creator>user</dc:creator>
  <dc:description/>
  <dc:language>en-US</dc:language>
  <cp:lastModifiedBy>user</cp:lastModifiedBy>
  <dcterms:modified xsi:type="dcterms:W3CDTF">2025-05-28T14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03F23EB17645C8EAF3668D3915881</vt:lpwstr>
  </property>
  <property fmtid="{D5CDD505-2E9C-101B-9397-08002B2CF9AE}" pid="3" name="KSOProductBuildVer">
    <vt:lpwstr>2052-11.8.2.11681</vt:lpwstr>
  </property>
</Properties>
</file>