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"/>
        <w:gridCol w:w="1101"/>
        <w:gridCol w:w="1057"/>
        <w:gridCol w:w="23"/>
        <w:gridCol w:w="545"/>
        <w:gridCol w:w="738"/>
        <w:gridCol w:w="702"/>
        <w:gridCol w:w="488"/>
        <w:gridCol w:w="1260"/>
        <w:gridCol w:w="7"/>
        <w:gridCol w:w="271"/>
        <w:gridCol w:w="269"/>
        <w:gridCol w:w="398"/>
        <w:gridCol w:w="946"/>
      </w:tblGrid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（职称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报岗位专业技术职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期间任职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起，按时间正序填写，须连贯性）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按照时间正序填写，须连贯性）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自荐信</w:t>
            </w:r>
          </w:p>
        </w:tc>
      </w:tr>
      <w:tr>
        <w:trPr>
          <w:trHeight w:val="7388" w:hRule="atLeast"/>
        </w:trPr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以上填报信息均真实有效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所提供的各类证件扫描件均真实有效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如提供虚假信息，直接取消本人参加应聘资格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人：年月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5:00Z</dcterms:created>
  <dc:creator>lenovo</dc:creator>
  <dc:description/>
  <dc:language>en-US</dc:language>
  <cp:lastModifiedBy>vic</cp:lastModifiedBy>
  <cp:lastPrinted>2025-05-27T10:57:00Z</cp:lastPrinted>
  <dcterms:modified xsi:type="dcterms:W3CDTF">2025-05-28T09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00D4A1A4476DB82419C02C7F0A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lMTE5YzNiODZhNWQ2OWNkZjA4YTFlMmVmNDE5ZDgiLCJ1c2VySWQiOiIzNDM5NzkwNzgifQ==</vt:lpwstr>
  </property>
</Properties>
</file>