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66"/>
          <w:sz w:val="80"/>
          <w:szCs w:val="80"/>
        </w:rPr>
      </w:pPr>
      <w:r>
        <w:rPr>
          <w:rFonts w:eastAsia="方正小标宋简体;黑体" w:cs="Times New Roman" w:ascii="Times New Roman" w:hAnsi="Times New Roman"/>
          <w:b/>
          <w:color w:val="000000"/>
          <w:w w:val="66"/>
          <w:sz w:val="80"/>
          <w:szCs w:val="80"/>
        </w:rPr>
      </w:r>
    </w:p>
    <w:p>
      <w:pPr>
        <w:pStyle w:val="Normal"/>
        <w:jc w:val="both"/>
        <w:rPr>
          <w:rFonts w:ascii="Times New Roman" w:hAnsi="Times New Roman" w:eastAsia="方正小标宋简体;黑体" w:cs="Times New Roman"/>
          <w:color w:val="000000"/>
          <w:w w:val="66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48"/>
          <w:szCs w:val="48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w w:val="66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w w:val="66"/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3175" t="3175" r="3810" b="3810"/>
                      <wp:wrapNone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5.1pt;margin-top:-0.5pt;width:86.75pt;height:93.55pt" coordorigin="-102,-10" coordsize="1735,1871">
                      <v:line id="shape_0" from="-102,926" to="1633,1861" ID="直接连接符 1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2,-10" to="1633,1861" ID="直接连接符 2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54:31Z</dcterms:created>
  <dc:creator>Song</dc:creator>
  <dc:description/>
  <dc:language>en-US</dc:language>
  <cp:lastModifiedBy>宁静致远</cp:lastModifiedBy>
  <dcterms:modified xsi:type="dcterms:W3CDTF">2025-05-28T03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32C1E7B5A4A3893CC839BB888042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3N2ZiMmI0NzBmZDIyYmU1M2E0NWMwNjZkYzg4NDciLCJ1c2VySWQiOiI3NDU3Mzk5NzIifQ==</vt:lpwstr>
  </property>
  <property fmtid="{D5CDD505-2E9C-101B-9397-08002B2CF9AE}" pid="5" name="commondata">
    <vt:lpwstr>commondata</vt:lpwstr>
  </property>
</Properties>
</file>