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特岗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编号：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后</w:t>
            </w:r>
          </w:p>
        </w:tc>
      </w:tr>
      <w:tr>
        <w:trPr>
          <w:trHeight w:val="64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身份证号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确认签字：</w:t>
            </w:r>
          </w:p>
        </w:tc>
      </w:tr>
      <w:tr>
        <w:trPr>
          <w:trHeight w:val="1529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市州审核意见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6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程相峯</cp:lastModifiedBy>
  <cp:lastPrinted>2025-05-20T10:17:00Z</cp:lastPrinted>
  <dcterms:modified xsi:type="dcterms:W3CDTF">2025-05-26T07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267F054E74BF3AAA59E8F08A73A6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VhM2NhYTZkZGViNzBlNDY1OGM4ZWJhODEwY2E5NzAiLCJ1c2VySWQiOiIxNjk0OTMwMTI0In0=</vt:lpwstr>
  </property>
  <property fmtid="{D5CDD505-2E9C-101B-9397-08002B2CF9AE}" pid="5" name="commondata">
    <vt:lpwstr>commondata</vt:lpwstr>
  </property>
</Properties>
</file>