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广东省佛山市南海公证处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ewNewNewNewNewNewNewNew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职位：                                           职位代码：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6"/>
        <w:gridCol w:w="325"/>
        <w:gridCol w:w="1148"/>
        <w:gridCol w:w="53"/>
        <w:gridCol w:w="1387"/>
        <w:gridCol w:w="1261"/>
        <w:gridCol w:w="1106"/>
        <w:gridCol w:w="255"/>
        <w:gridCol w:w="1325"/>
      </w:tblGrid>
      <w:tr>
        <w:trPr>
          <w:trHeight w:val="4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资格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7" w:hRule="atLeas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此表由考生填写后，双面打印，一式一份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《报名登记表》一式一份（均要求原件并贴上照片）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考生本人身份证原件，身份证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份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贴在报名表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；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学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学位证书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资格证书和相关证明（所有证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及证明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均要求原件和复印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u w:val="none"/>
        </w:rPr>
        <w:t>须用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A4</w:t>
      </w:r>
      <w:r>
        <w:rPr>
          <w:rFonts w:ascii="宋体" w:hAnsi="宋体" w:cs="宋体"/>
          <w:color w:val="000000"/>
          <w:kern w:val="0"/>
          <w:sz w:val="24"/>
          <w:u w:val="none"/>
        </w:rPr>
        <w:t>纸复印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）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三、考生声明：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我保证：本表信息所填内容真实，如有意隐瞒或失实，愿承担由此引起的一切后果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此外，本人承诺不存在依法依规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适合报考本岗位以及招聘公告中所列明的不应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接受报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情况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</w:r>
    </w:p>
    <w:p>
      <w:pPr>
        <w:pStyle w:val="NewNewNewNewNewNewNewNew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报考者（本人签名）：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张洁珍</cp:lastModifiedBy>
  <cp:lastPrinted>2025-05-27T17:06:00Z</cp:lastPrinted>
  <dcterms:modified xsi:type="dcterms:W3CDTF">2025-05-28T01:09:14Z</dcterms:modified>
  <cp:revision>6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43B9EA7C4406976D311E721680F3</vt:lpwstr>
  </property>
  <property fmtid="{D5CDD505-2E9C-101B-9397-08002B2CF9AE}" pid="3" name="KSOProductBuildVer">
    <vt:lpwstr>2052-10.8.0.6058</vt:lpwstr>
  </property>
</Properties>
</file>