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2025</w:t>
      </w:r>
      <w:r>
        <w:rPr>
          <w:b/>
          <w:bCs/>
          <w:sz w:val="52"/>
          <w:szCs w:val="44"/>
        </w:rPr>
        <w:t>年</w:t>
      </w:r>
      <w:r>
        <w:rPr>
          <w:b/>
          <w:bCs/>
          <w:sz w:val="52"/>
          <w:szCs w:val="44"/>
        </w:rPr>
        <w:t>5</w:t>
      </w:r>
      <w:r>
        <w:rPr>
          <w:b/>
          <w:bCs/>
          <w:sz w:val="52"/>
          <w:szCs w:val="44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点击【用户注册】按钮，进入考生注册页面，如下图所示：</w:t>
      </w:r>
    </w:p>
    <w:p>
      <w:pPr>
        <w:pStyle w:val="Normal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;SimSun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;SimSun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;SimSun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【接受】按钮，</w:t>
      </w:r>
      <w:r>
        <w:rPr>
          <w:rFonts w:cs="宋体;SimSun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;SimSun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岗位选择界面，根据报考地市，按照层级进行选择适合自己岗位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确认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保存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/>
      </w:pPr>
      <w:r>
        <w:rPr/>
        <w:t>审核通过后，【信息审核状态】按钮变为蓝色，显示您已报名成功。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1133" w:gutter="0" w:header="851" w:top="1440" w:footer="497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;SimHei" w:cs="Times New Roman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;SimSun" w:hAnsi="宋体;SimSun" w:cs="宋体;SimSun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;SimSun" w:cs="仿宋_GB2312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;SimSun" w:cs="仿宋_GB2312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;SimSun" w:cs="仿宋_GB2312"/>
      <w:kern w:val="2"/>
      <w:sz w:val="24"/>
      <w:u w:val="single"/>
      <w:lang w:val="en-US" w:eastAsia="zh-CN" w:bidi="ar-SA"/>
    </w:rPr>
  </w:style>
  <w:style w:type="character" w:styleId="Unnamed3">
    <w:name w:val="unnamed3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;SimHei" w:cs="Times New Roman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;SimSun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;SimSu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;SimSun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;SimHei" w:cs="Aria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;SimSun" w:hAnsi="宋体;SimSun" w:cs="宋体;SimSun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;SimSun" w:hAnsi="宋体;SimSun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;SimSun" w:hAnsi="宋体;SimSun" w:cs="Times New Roman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;SimHei" w:cs="Arial"/>
      <w:b/>
      <w:bCs/>
      <w:iCs/>
      <w:kern w:val="0"/>
      <w:sz w:val="32"/>
      <w:szCs w:val="28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" w:hAnsi="Palatino" w:cs="Palatino"/>
      <w:color w:val="000000"/>
      <w:kern w:val="0"/>
      <w:sz w:val="19"/>
      <w:szCs w:val="20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cp:keywords/>
  <dc:language>en-US</dc:language>
  <cp:lastModifiedBy>syc</cp:lastModifiedBy>
  <cp:lastPrinted>2025-05-27T11:05:00Z</cp:lastPrinted>
  <dcterms:modified xsi:type="dcterms:W3CDTF">2025-05-27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BiYzg1OTliYmE3Y2EzODFmZjYyZWMxYWI2YmI3MTYiLCJ1c2VySWQiOiIyNDA3MzI3ODEifQ==</vt:lpwstr>
  </property>
  <property fmtid="{D5CDD505-2E9C-101B-9397-08002B2CF9AE}" pid="5" name="commondata">
    <vt:lpwstr>eyJoZGlkIjoiZWYyZGRjMDJhZjMwYTMyMDQwZmI2NWYzNWM3ZmFlZDgifQ==</vt:lpwstr>
  </property>
</Properties>
</file>