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一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1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三、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定向招录、专项招录及特殊职位招录等录用的公务员（如：有最低服务期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四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五、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六、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存在达到服务年限前违规调离（含提拔担任领导职务）或违规借调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七、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八、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九、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十、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“近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十一、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十二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正处级领导职务或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级调研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及以上职级公务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报考拟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三级调研员及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以下职级的职位）。</w:t>
      </w:r>
    </w:p>
    <w:p>
      <w:pPr>
        <w:pStyle w:val="Normal"/>
        <w:spacing w:lineRule="exact" w:line="560"/>
        <w:ind w:left="0" w:firstLine="649"/>
        <w:rPr>
          <w:rFonts w:ascii="微软雅黑" w:hAnsi="微软雅黑" w:cs="微软雅黑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本报考提示仅适用于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中共四川省委网信办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年度公开遴选公务员工作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涉及有关具体情况的把握和特殊情况的处理等未尽事宜，可直接电话咨询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Footer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Administrator</cp:lastModifiedBy>
  <cp:lastPrinted>2025-05-06T17:09:00Z</cp:lastPrinted>
  <dcterms:modified xsi:type="dcterms:W3CDTF">2025-05-26T06:4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