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楷体" w:hAnsi="华文楷体" w:eastAsia="仿宋_GB2312" w:cs="华文楷体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单位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位名称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</w:rPr>
        <w:t>公告，理解并且认可其内容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现场资格确认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仿宋_GB2312" w:hAnsi="仿宋_GB2312" w:cs="仿宋_GB2312" w:eastAsia="仿宋_GB2312"/>
          <w:sz w:val="32"/>
          <w:szCs w:val="32"/>
        </w:rPr>
        <w:t>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因本人在报名时填写信息错误，与事实不符，造成不符合岗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与所报考的岗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黑龙江省事业单位公开招聘工作人员实施细则》（黑人社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第三十五条规定：事业单位公开招聘工作人员实行回避制度。凡与招聘单位负责人员有夫妻关系、直系血亲关系、三代以内旁系血亲或者近姻亲关系的应聘人员，不得聘用到该单位负责人员的秘书或者组织人事、财务、纪检监察岗位，以及有直接上下级领导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引进人员最低服务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含试用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被录用后自愿在该职位服务满相应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保证在考试及录用期间联系方式畅通。因个人原因无法联系（如手机关机、无法接通、不接电话等情形），影响录用的，责任由本人自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进入面试资格确认</w:t>
      </w:r>
      <w:r>
        <w:rPr>
          <w:rFonts w:ascii="仿宋_GB2312" w:hAnsi="仿宋_GB2312" w:cs="仿宋_GB2312" w:eastAsia="仿宋_GB2312"/>
          <w:sz w:val="32"/>
          <w:szCs w:val="32"/>
        </w:rPr>
        <w:t>后任何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不主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若因非主观原因放弃，需提前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审核部门</w:t>
      </w:r>
      <w:r>
        <w:rPr>
          <w:rFonts w:ascii="仿宋_GB2312" w:hAnsi="仿宋_GB2312" w:cs="仿宋_GB2312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进入</w:t>
      </w:r>
      <w:r>
        <w:rPr>
          <w:rFonts w:ascii="仿宋_GB2312" w:hAnsi="仿宋_GB2312" w:cs="仿宋_GB2312" w:eastAsia="仿宋_GB2312"/>
          <w:sz w:val="32"/>
          <w:szCs w:val="32"/>
        </w:rPr>
        <w:t>面试资格确认后的任何环节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源浪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正常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扰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具体情节，并</w:t>
      </w:r>
      <w:r>
        <w:rPr>
          <w:rFonts w:ascii="仿宋_GB2312" w:hAnsi="仿宋_GB2312" w:cs="仿宋_GB2312" w:eastAsia="仿宋_GB2312"/>
          <w:sz w:val="32"/>
          <w:szCs w:val="32"/>
        </w:rPr>
        <w:t>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报送事业单位聘用人员诚信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可能造成的后果，本人均已知悉并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（本人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承诺书需正反面打印在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36:00Z</dcterms:created>
  <dc:creator>黄健</dc:creator>
  <dc:description/>
  <dc:language>en-US</dc:language>
  <cp:lastModifiedBy>西米蛋</cp:lastModifiedBy>
  <cp:lastPrinted>2025-04-25T09:45:00Z</cp:lastPrinted>
  <dcterms:modified xsi:type="dcterms:W3CDTF">2025-05-27T02:02:26Z</dcterms:modified>
  <cp:revision>3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A87E2AF4BBF9D0D30CD797949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3YjRlMDZiYjA2MWUyNDEzZjgyMTM0NjhjYTdiNDkiLCJ1c2VySWQiOiI3MzQ1NjQ2NzMifQ==</vt:lpwstr>
  </property>
  <property fmtid="{D5CDD505-2E9C-101B-9397-08002B2CF9AE}" pid="5" name="commondata">
    <vt:lpwstr>commondata</vt:lpwstr>
  </property>
</Properties>
</file>