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现场报名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23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原因，本人无法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业、技工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普通高校毕业生公开招聘教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代为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受委托人须提供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18-03-15T11:03:00Z</cp:lastPrinted>
  <dcterms:modified xsi:type="dcterms:W3CDTF">2025-05-27T08:00:29Z</dcterms:modified>
  <cp:revision>5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182D702E47CAA55C567C9258437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