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泸西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县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同创产业园区运营管理有限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Style w:val="StrongEmphasis"/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年社会招聘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应聘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诚信承诺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应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泸西县同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园区运营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其相关规定要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对相关招聘条件已充分知晓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有效的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通讯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泸西县同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园区运营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相关聘用规定，确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薪酬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待遇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泸西县同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园区运营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Administrator</cp:lastModifiedBy>
  <dcterms:modified xsi:type="dcterms:W3CDTF">2025-02-05T08:04:10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46E23ED54878A99C8AB34CEF4DF5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WQ2MjgyNjBlOWEzMzAzM2MzMmY0ZTE0NzJlYjczZmEiLCJ1c2VySWQiOiIyNTUwNjM1MDcifQ==</vt:lpwstr>
  </property>
  <property fmtid="{D5CDD505-2E9C-101B-9397-08002B2CF9AE}" pid="5" name="commondata">
    <vt:lpwstr>commondata</vt:lpwstr>
  </property>
</Properties>
</file>