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方正仿宋简体"/>
          <w:sz w:val="36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sz w:val="36"/>
          <w:szCs w:val="44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6"/>
          <w:szCs w:val="44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6"/>
          <w:szCs w:val="44"/>
          <w:lang w:eastAsia="zh-CN"/>
        </w:rPr>
        <w:t>：“楚雄市司法行政”微信公众号二维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4:03Z</dcterms:created>
  <dc:creator>Administrator</dc:creator>
  <dc:description/>
  <dc:language>en-US</dc:language>
  <cp:lastModifiedBy>如一</cp:lastModifiedBy>
  <dcterms:modified xsi:type="dcterms:W3CDTF">2025-02-13T02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6A0DFE5B142DA8DBEDBB0277CD5E2_12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