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宋体" w:hAnsi="宋体" w:cs="方正小标宋_GBK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52"/>
          <w:szCs w:val="52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方正小标宋_GBK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cs="方正小标宋_GBK" w:ascii="宋体" w:hAnsi="宋体"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方正小标宋_GBK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同意报考证明（样式）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兹有我单位职工                     同志（身份证号：                         ），参加楚雄市司法局司法协理员招聘考试。我单位同意其报考，并保证其如被录用，将配合办理其档案、工资、党团组织关系的移交手续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该同志在我单位的工作起止时间为：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    月至     年    月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我单位的性质为：（机关、事业、企业、其他）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我单位的行政级别为：（省级、州级、县级、乡级、不属机关、事业或国企单位）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单位名称（盖章）</w:t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2:31Z</dcterms:created>
  <dc:creator>Administrator</dc:creator>
  <dc:description/>
  <dc:language>en-US</dc:language>
  <cp:lastModifiedBy>如一</cp:lastModifiedBy>
  <dcterms:modified xsi:type="dcterms:W3CDTF">2025-02-13T02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F5FA24BE4495698806BE12A339C4E_12</vt:lpwstr>
  </property>
  <property fmtid="{D5CDD505-2E9C-101B-9397-08002B2CF9AE}" pid="3" name="KSOProductBuildVer">
    <vt:lpwstr>2052-11.1.0.1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