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商洛市委党史研究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公益性岗位人员招聘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加强稳就业举措，促进就业困难人员就业，根据《陕西省公益性岗位开发管理办法》《商洛市就业援助办法》相关规定，经研究，商洛市委党史研究室面向社会公开招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公益岗位工作人员，现将招聘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面向社会、公开招聘、自主自愿、择优聘用的原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计划招聘公益性岗位工作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完成失业登记和就业困难人员认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以下</w:t>
      </w:r>
      <w:bookmarkStart w:id="0" w:name="OfficeAI_Add_10_26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本科及以上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热爱祖国，拥护中国共产党领导，遵守宪法和法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高度的事业心和责任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良好的综合素质，组织纪律观念强，吃苦耐劳，作风踏实，有奉献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备一定的组织协调能力和文字功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身体健康，能适应工作岗位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人员不列为招聘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曾受到刑事处罚、纪律处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违纪违法正在接受审查尚未作出结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不符合本次招聘要求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聘用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聘用人员实行劳动合同制，试用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，试用期不合格的不予聘用；试用期合格者正式聘用，由商洛市委党史研究室与应聘者每年签订劳动合同，聘用期限为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资待遇按照《陕西省公益性岗位开发管理办法》有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用的公益性岗位工作人员，统一安排工作，并严格按照《陕西省公益性岗位开发管理办法》加强监督考核，实行动态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聘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发布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在商洛市人力资源和社会保障局（网址：</w:t>
      </w:r>
      <w:r>
        <w:rPr>
          <w:rFonts w:eastAsia="仿宋_GB2312" w:cs="仿宋_GB2312" w:ascii="仿宋_GB2312" w:hAnsi="仿宋_GB2312"/>
          <w:sz w:val="32"/>
          <w:szCs w:val="32"/>
        </w:rPr>
        <w:t>https://www.shangluo.gov.cn/rsj/</w:t>
      </w:r>
      <w:r>
        <w:rPr>
          <w:rFonts w:ascii="仿宋_GB2312" w:hAnsi="仿宋_GB2312" w:cs="仿宋_GB2312" w:eastAsia="仿宋_GB2312"/>
          <w:sz w:val="32"/>
          <w:szCs w:val="32"/>
        </w:rPr>
        <w:t>）部门频道发布公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名与资格确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上午：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、下午：</w:t>
      </w:r>
      <w:r>
        <w:rPr>
          <w:rFonts w:eastAsia="仿宋_GB2312" w:cs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点：商洛市商州区民主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行政中心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市委党史研究室：李媛 </w:t>
      </w:r>
      <w:r>
        <w:rPr>
          <w:rFonts w:eastAsia="仿宋_GB2312" w:cs="仿宋_GB2312" w:ascii="仿宋_GB2312" w:hAnsi="仿宋_GB2312"/>
          <w:sz w:val="32"/>
          <w:szCs w:val="32"/>
        </w:rPr>
        <w:t>0914-2339906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就业局：李鹏飞 </w:t>
      </w:r>
      <w:r>
        <w:rPr>
          <w:rFonts w:eastAsia="仿宋_GB2312" w:cs="仿宋_GB2312" w:ascii="仿宋_GB2312" w:hAnsi="仿宋_GB2312"/>
          <w:sz w:val="32"/>
          <w:szCs w:val="32"/>
        </w:rPr>
        <w:t>0914-2324672      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方式：本次招聘采取个人自愿的方式，实行现场报名，不接受应聘人员委托他人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交报名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效身份证或户口</w:t>
      </w:r>
      <w:bookmarkStart w:id="1" w:name="OfficeAI_Add_38_12"/>
      <w:r>
        <w:rPr>
          <w:rFonts w:ascii="仿宋_GB2312" w:hAnsi="仿宋_GB2312" w:cs="仿宋_GB2312" w:eastAsia="仿宋_GB2312"/>
          <w:sz w:val="32"/>
          <w:szCs w:val="32"/>
        </w:rPr>
        <w:t>簿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原件及复印件，近期免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公益性岗位从业申请表》一式三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《就业创业证》原件及复印件（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页需加注就业困难人员认定信息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所有资料复印件存档备查，均不予退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资格审查：根据应聘人员填写的个人信息及提供的相关材料，对照招聘条件对应聘人员的报名资格进行现场审核。经审查合格的，确认其应聘资格；对审查不合格的，应向应聘人员说明理由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招聘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考核：根据《陕西省公益性岗位开发管理办法》采取推荐或考试考核方式进行，具体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确定体检人员：按照与公布的招聘岗位计划数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，根据考试考核结果确定体检人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体检人员参照公务员录用体检标准，在指定医院进行体检，体检费用由应聘人员本人承担。因应聘人员放弃或体检不合格形成的缺额，从该招聘岗位参加考试的人员中，按照考试总成绩从高到低依次递补，只递补一次。体检合格人员进入考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商洛市委党史研究室安排部署对体检合格人员的考察工作。重点考察应聘人员的政治思想、道德品质、能力素质、作风纪律等情况。有条件时可查阅个人档案。考察不合格的，取消应聘资格，因应聘人员放弃或考察不合格形成的缺额，从该招聘岗位参加考试的人员中，按照考试总成绩从高到低递补一次人员体检。对体检合格者，再进行考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试、体检、考察结果，确定拟聘人员。由商洛市委党史研究室公示拟聘人员名单。公示内容包括用人单位名称及拟聘人员姓名、性别、出生年月、就业创业证号等情况。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拟聘人员公示期满后不再进行递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报名时务必提交能及时联系到本人的电话号码，并保持通讯畅通。招聘过程中因无法与考生取得联系所造成的后果，由应聘者自行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招聘不指定任何教材和辅导用书，不举办或委托任何机构举办与考试有关的辅导培训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附件：《公益性岗位从业申请表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商洛市委党史研究室     商洛市就业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商洛市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9"/>
        <w:gridCol w:w="1348"/>
        <w:gridCol w:w="1348"/>
        <w:gridCol w:w="1348"/>
        <w:gridCol w:w="1347"/>
        <w:gridCol w:w="1348"/>
        <w:gridCol w:w="1897"/>
      </w:tblGrid>
      <w:tr>
        <w:trPr>
          <w:trHeight w:val="6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失业登记日  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就业困难人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登 记 日 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就业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 份 证 号 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住址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能特长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去向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置去向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就业困难类  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零就业家庭人员    □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50</w:t>
            </w:r>
            <w:r>
              <w:rPr>
                <w:rFonts w:ascii="仿宋_GB2312" w:hAnsi="仿宋_GB2312" w:cs="仿宋_GB2312" w:eastAsia="仿宋_GB2312"/>
                <w:sz w:val="24"/>
              </w:rPr>
              <w:t>人员     □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长期失业人员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失业高校毕业生    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被征地农民    □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失业残疾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单亲家庭失业人员  □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去产能人员    □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低保家庭成员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未就业的城镇退役军人和军烈属  □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其他（          ）</w:t>
            </w:r>
          </w:p>
        </w:tc>
      </w:tr>
      <w:tr>
        <w:trPr>
          <w:trHeight w:val="186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简历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审意见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7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意见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一式三份，用人单位、主管局、人社部门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7453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701fe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701fe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11745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17453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701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701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336</Words>
  <Characters>1917</Characters>
  <CharactersWithSpaces>224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2:00Z</dcterms:created>
  <dc:creator>媛</dc:creator>
  <dc:description/>
  <dc:language>en-US</dc:language>
  <cp:lastModifiedBy>用户人社局</cp:lastModifiedBy>
  <dcterms:modified xsi:type="dcterms:W3CDTF">2025-05-2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40A711EB4389BF1FB26B61D4441C_11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zgzMGZlNjZmN2YwMjJjODhjNzJlOTQ3ZTk1MTZlNGQiLCJ1c2VySWQiOiIyNTI5NDY0OTkifQ==</vt:lpwstr>
  </property>
</Properties>
</file>