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8"/>
        <w:gridCol w:w="2035"/>
        <w:gridCol w:w="1695"/>
        <w:gridCol w:w="6207"/>
      </w:tblGrid>
      <w:tr>
        <w:trPr>
          <w:trHeight w:val="1038" w:hRule="atLeast"/>
        </w:trPr>
        <w:tc>
          <w:tcPr>
            <w:tcW w:w="1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44"/>
                <w:szCs w:val="44"/>
                <w:lang w:val="en-US" w:eastAsia="zh-CN"/>
              </w:rPr>
              <w:t>招聘岗位一览表</w:t>
            </w:r>
          </w:p>
        </w:tc>
      </w:tr>
      <w:tr>
        <w:trPr>
          <w:trHeight w:val="10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2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咨询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专员岗（土建专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本科及以上学历，建筑工程造价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及以上职称，并持有一级造价工程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建设投资项目成本控制或其他相关专业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验丰富，能够独立完成土建及相关专业的工程预算、进度款及竣工结算的编制和审核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运用明确工程清单和定额的编制审核，熟练操作广联达等专业造价软件。</w:t>
            </w:r>
          </w:p>
        </w:tc>
      </w:tr>
      <w:tr>
        <w:trPr>
          <w:trHeight w:val="3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专员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及以上人力资源相关职称或职业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人力资源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各种办公软件，有较好的文笔及公文写作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有良好的沟通协调能力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134" w:footer="992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ind w:left="763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6:00Z</dcterms:created>
  <dc:creator>Lenovo</dc:creator>
  <dc:description/>
  <dc:language>en-US</dc:language>
  <cp:lastModifiedBy>WPS_1591359889</cp:lastModifiedBy>
  <dcterms:modified xsi:type="dcterms:W3CDTF">2025-05-21T01:3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F2026FE84690982000ED90F685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2ZTkzNmExODRmNWI0M2ZkNDVlYjQwZWE3OTc2OTEiLCJ1c2VySWQiOiIxMDA3MjY5MzIwIn0=</vt:lpwstr>
  </property>
  <property fmtid="{D5CDD505-2E9C-101B-9397-08002B2CF9AE}" pid="5" name="commondata">
    <vt:lpwstr>commondata</vt:lpwstr>
  </property>
</Properties>
</file>