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31313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13131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31313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313131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313131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313131"/>
          <w:sz w:val="36"/>
          <w:szCs w:val="36"/>
          <w:lang w:val="en-US" w:eastAsia="zh-CN"/>
        </w:rPr>
        <w:t>唐山政务服务外包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13131"/>
          <w:w w:val="88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313131"/>
          <w:w w:val="88"/>
          <w:sz w:val="36"/>
          <w:szCs w:val="36"/>
          <w:lang w:val="en-US" w:eastAsia="zh-CN"/>
        </w:rPr>
        <w:t xml:space="preserve">公开招聘工作人员报名登记表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1571"/>
        <w:gridCol w:w="120"/>
        <w:gridCol w:w="1846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报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名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应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情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姓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性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别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照片（</w:t>
            </w:r>
            <w:r>
              <w:rPr>
                <w:rFonts w:eastAsia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eastAsia="仿宋_GB2312"/>
                <w:szCs w:val="22"/>
              </w:rPr>
              <w:t>寸）</w:t>
            </w:r>
          </w:p>
        </w:tc>
      </w:tr>
      <w:tr>
        <w:trPr>
          <w:trHeight w:val="126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应聘职位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2"/>
              </w:rPr>
              <w:t>出生日</w:t>
            </w:r>
            <w:r>
              <w:rPr>
                <w:rFonts w:ascii="仿宋_GB2312" w:hAnsi="仿宋_GB2312" w:eastAsia="仿宋_GB2312"/>
                <w:b/>
                <w:szCs w:val="22"/>
              </w:rPr>
              <w:t>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年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入党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户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常住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婚姻状况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身份证号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通讯地址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时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状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szCs w:val="22"/>
              </w:rPr>
              <w:t>在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离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待业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2"/>
              </w:rPr>
              <w:t>□创业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任职务、职级及任职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964C"/>
                <w:szCs w:val="21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职级指员工级、中层或高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44964C"/>
                <w:szCs w:val="22"/>
              </w:rPr>
            </w:pPr>
            <w:r>
              <w:rPr>
                <w:rFonts w:eastAsia="仿宋_GB2312" w:ascii="仿宋_GB2312" w:hAnsi="仿宋_GB2312"/>
                <w:color w:val="44964C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负责的主要工作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专业技术职务、职称或职</w:t>
            </w:r>
            <w:r>
              <w:rPr>
                <w:rFonts w:eastAsia="仿宋_GB2312" w:ascii="仿宋_GB2312" w:hAnsi="仿宋_GB2312"/>
                <w:b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szCs w:val="22"/>
              </w:rPr>
              <w:t>执）业资格及取得时间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名称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取得时间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评定机构</w:t>
            </w:r>
          </w:p>
        </w:tc>
      </w:tr>
      <w:tr>
        <w:trPr>
          <w:trHeight w:val="10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有何专长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学习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培训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54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简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44964C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44964C"/>
                <w:sz w:val="24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报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应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人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情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主要工作业绩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奖惩情况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</w:tbl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sz w:val="21"/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" w:hAnsi="宋体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7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" w:hAnsi="等线" w:eastAsia="等线" w:cs="等线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0:00Z</dcterms:created>
  <dc:creator>Administrator</dc:creator>
  <dc:description/>
  <dc:language>en-US</dc:language>
  <cp:lastModifiedBy>暮冬幻颖</cp:lastModifiedBy>
  <cp:lastPrinted>2023-01-08T19:16:00Z</cp:lastPrinted>
  <dcterms:modified xsi:type="dcterms:W3CDTF">2025-05-23T06:4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510B6FAE54947A34962D2C85745E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IzNTU3NzY1ZjE0NjMxNTkxYThiMzE3ZTJkZTkyMTIiLCJ1c2VySWQiOiI4MTkxOTY0OTEifQ==</vt:lpwstr>
  </property>
  <property fmtid="{D5CDD505-2E9C-101B-9397-08002B2CF9AE}" pid="5" name="commondata">
    <vt:lpwstr>commondata</vt:lpwstr>
  </property>
</Properties>
</file>