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泉市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开遴选工作人员考试，并郑重作出如下承诺：本人认真阅读了《酒泉市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开遴选工作人员公告》有关要求，报名所提交的个人信息及相关资料真实有效。本人将严格遵守相关纪律要求，自觉营造公平公正的遴选环境，并自觉接受社会监督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4:00Z</dcterms:created>
  <dc:creator>xhw_001</dc:creator>
  <dc:description/>
  <dc:language>en-US</dc:language>
  <cp:lastModifiedBy>小虎</cp:lastModifiedBy>
  <cp:lastPrinted>2021-09-18T00:35:00Z</cp:lastPrinted>
  <dcterms:modified xsi:type="dcterms:W3CDTF">2025-05-26T01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99B32B08D420EB510CB0372F1D7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3Y2U4M2JhOTVhYjQ0ZTBmOWUyNDUxODBkNTFiNzMiLCJ1c2VySWQiOiIzMjExNTAxNDEifQ==</vt:lpwstr>
  </property>
  <property fmtid="{D5CDD505-2E9C-101B-9397-08002B2CF9AE}" pid="5" name="commondata">
    <vt:lpwstr>commondata</vt:lpwstr>
  </property>
</Properties>
</file>