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“</w:t>
      </w:r>
      <w:r>
        <w:rPr>
          <w:rFonts w:ascii="宋体" w:hAnsi="宋体" w:cs="宋体"/>
          <w:b/>
          <w:bCs w:val="false"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岗位                 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7:00Z</dcterms:created>
  <dc:creator>Shirley </dc:creator>
  <dc:description/>
  <dc:language>en-US</dc:language>
  <cp:lastModifiedBy>Shirley </cp:lastModifiedBy>
  <dcterms:modified xsi:type="dcterms:W3CDTF">2025-05-26T08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19C133614A86A9EF67BFF91AF9A9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RlODA0YjdlODA4MDQwZGU0ZWE5MjYwNTk1MGIyZTYiLCJ1c2VySWQiOiIyMTAxMDc2ODMifQ==</vt:lpwstr>
  </property>
</Properties>
</file>