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5"/>
        <w:gridCol w:w="2400"/>
        <w:gridCol w:w="2520"/>
      </w:tblGrid>
      <w:tr>
        <w:trPr>
          <w:trHeight w:val="887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甘南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“特岗计划”各县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设岗名额分配表</w:t>
            </w:r>
          </w:p>
        </w:tc>
      </w:tr>
      <w:tr>
        <w:trPr>
          <w:trHeight w:val="142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县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名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配总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岗计划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配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硕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配数</w:t>
            </w:r>
          </w:p>
        </w:tc>
      </w:tr>
      <w:tr>
        <w:trPr>
          <w:trHeight w:val="82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合作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临潭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卓尼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舟曲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迭部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碌曲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玛曲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夏河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9:00Z</dcterms:created>
  <dc:creator>Shirley </dc:creator>
  <dc:description/>
  <dc:language>en-US</dc:language>
  <cp:lastModifiedBy>Shirley </cp:lastModifiedBy>
  <dcterms:modified xsi:type="dcterms:W3CDTF">2025-05-26T08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8A3078C414D87B5677DC41BE5432D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RlODA0YjdlODA4MDQwZGU0ZWE5MjYwNTk1MGIyZTYiLCJ1c2VySWQiOiIyMTAxMDc2ODMifQ==</vt:lpwstr>
  </property>
</Properties>
</file>