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珠海市香洲区公开招聘公办幼儿园合同制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小威威威威威威</cp:lastModifiedBy>
  <cp:lastPrinted>2019-07-11T10:55:00Z</cp:lastPrinted>
  <dcterms:modified xsi:type="dcterms:W3CDTF">2025-05-07T02:37:11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7AE1661345338CA873ED78935D4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yOTMxNTg0YjU3ZmNjYzgwZGRkNzU3NmU3OTY0MjYiLCJ1c2VySWQiOiIyNTgyODM0MzEifQ==</vt:lpwstr>
  </property>
</Properties>
</file>