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;微软雅黑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36"/>
          <w:szCs w:val="36"/>
        </w:rPr>
        <w:t>沙县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36"/>
          <w:szCs w:val="36"/>
          <w:lang w:eastAsia="zh-CN"/>
        </w:rPr>
        <w:t>区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36"/>
          <w:szCs w:val="36"/>
        </w:rPr>
        <w:t>高校毕业生服务社区计划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36"/>
          <w:szCs w:val="36"/>
          <w:lang w:val="en-US" w:eastAsia="zh-CN"/>
        </w:rPr>
        <w:t>量化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36"/>
          <w:szCs w:val="36"/>
        </w:rPr>
        <w:t>考核评分说明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463"/>
        <w:gridCol w:w="837"/>
        <w:gridCol w:w="1225"/>
      </w:tblGrid>
      <w:tr>
        <w:trPr>
          <w:trHeight w:val="6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评项目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评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最高项，不累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最高项，不累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簿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证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以内沙县区以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困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家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最高项，不累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贫困户家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期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国家助学贷款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毕业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毕业生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毕业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毕业生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毕业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情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最高项，不累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社会工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水平资格证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情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校学生会主席、校团委副书记、校社团联合会会长、校自律委员会主任、校青年志愿者协会会长职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最高项，不累加。</w:t>
            </w:r>
          </w:p>
        </w:tc>
      </w:tr>
      <w:tr>
        <w:trPr>
          <w:trHeight w:val="151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校学生会副主席、校社团联合会副会长、校自律委员会副主任、校青年志愿者协会副会长，院（系）级学生会主席、团委副书记、自律委员会主任职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学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校和院（系）学生会（团委）部长、在班级担任班长、团支部书记职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校和院（系）学生会（团委）副部长、在班级担任副班长、团支部副书记职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校和院（系）其他协会（社团）会长或副会长职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（除上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外）、在班级担任其他班委职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奖学金情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国家励志奖学金（国家奖学金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最高项，不累加。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一等奖学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二等奖学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三等奖学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省部级优秀毕业生、优秀学生干部、三好学生、优秀共产党员、优秀共青团员（团干部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最高项，不累加。</w:t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地市级优秀毕业生、优秀学生干部、三好学生、优秀共产党员、优秀共青团员（团干部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校级（校级、县（市）区委和政府、市级工作部门）优秀毕业生、优秀学生干部、三好学生、优秀共产党员、优秀共青团员（团干部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院（系）级优秀毕业生、优秀学生干部、三好学生、优秀共产党员、优秀共青团员（团干部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得省部级其他类奖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获得地市级其他类奖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获得校级其他类奖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（校级、县（市）区委和政府、市级工作部门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获得院（系）级其他类奖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27:00Z</dcterms:created>
  <dc:creator>echo</dc:creator>
  <dc:description/>
  <dc:language>en-US</dc:language>
  <cp:lastModifiedBy>Administrator</cp:lastModifiedBy>
  <cp:lastPrinted>2025-05-26T11:30:00Z</cp:lastPrinted>
  <dcterms:modified xsi:type="dcterms:W3CDTF">2025-05-27T02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69F5C0E51441F9ADDD9CA67AE03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mOTcwYzYzMGQ1MTExZWM2YzFlZTM0NWE1ZDdlMzgifQ==</vt:lpwstr>
  </property>
</Properties>
</file>