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三明市高校毕业生服务社区计划报名登记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firstLine="1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left="140" w:hanging="1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firstLine="37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firstLine="50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届毕业生所在院（系）高校就业办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ind w:firstLine="37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7:00Z</dcterms:created>
  <dc:creator>echo</dc:creator>
  <dc:description/>
  <dc:language>en-US</dc:language>
  <cp:lastModifiedBy>Administrator</cp:lastModifiedBy>
  <cp:lastPrinted>2025-05-26T11:30:00Z</cp:lastPrinted>
  <dcterms:modified xsi:type="dcterms:W3CDTF">2025-05-27T02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04348B26438EA5020225C770F9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mOTcwYzYzMGQ1MTExZWM2YzFlZTM0NWE1ZDdlMzgifQ==</vt:lpwstr>
  </property>
</Properties>
</file>