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华勘地质勘查有限公司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LaNa</cp:lastModifiedBy>
  <dcterms:modified xsi:type="dcterms:W3CDTF">2025-05-27T00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5NTc1OTVhNmM2NTJmNjgzOTQ0YWEwZTQ0ZGZjNzIiLCJ1c2VySWQiOiI1ODMyMTQ3NTMifQ==</vt:lpwstr>
  </property>
  <property fmtid="{D5CDD505-2E9C-101B-9397-08002B2CF9AE}" pid="5" name="commondata">
    <vt:lpwstr>commondata</vt:lpwstr>
  </property>
</Properties>
</file>