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、本人已仔细阅读公告及计划，理解且认可其内容，遵守考试纪律，服从考试安排，并将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、本人在报名登记表（资格确认表）上所填写的信息真实有效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若因本人在报名时填写信息错误，与事实不符，造成不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32"/>
          <w:szCs w:val="32"/>
          <w:lang w:val="en-US" w:eastAsia="zh-CN"/>
        </w:rPr>
        <w:t>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位要求而被取消参加面试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四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本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所报考的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32"/>
          <w:szCs w:val="32"/>
          <w:lang w:val="en-US" w:eastAsia="zh-CN"/>
        </w:rPr>
        <w:t>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位不存在回避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五、若本人报考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32"/>
          <w:szCs w:val="32"/>
          <w:lang w:val="en-US" w:eastAsia="zh-CN"/>
        </w:rPr>
        <w:t>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位在公布的计划中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有最低服务年限的要求，则本人被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32"/>
          <w:szCs w:val="32"/>
          <w:lang w:val="en-US" w:eastAsia="zh-CN"/>
        </w:rPr>
        <w:t>聘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用后自愿在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位服务满相应年限，否则愿意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六、保证在考试及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32"/>
          <w:szCs w:val="32"/>
          <w:lang w:val="en-US" w:eastAsia="zh-CN"/>
        </w:rPr>
        <w:t>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用期间联系方式畅通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七、本人在面试后任何环节不主动放弃相应资格，若因非主观原因放弃，需提前沟通，并出具本人签字的正式书面材料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身份证号：</w:t>
      </w:r>
    </w:p>
    <w:p>
      <w:pPr>
        <w:pStyle w:val="Normal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年   月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4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wangbingjie</dc:creator>
  <dc:description/>
  <dc:language>en-US</dc:language>
  <cp:lastModifiedBy>微信用户</cp:lastModifiedBy>
  <cp:lastPrinted>2025-05-26T12:58:00Z</cp:lastPrinted>
  <dcterms:modified xsi:type="dcterms:W3CDTF">2025-05-26T09:18:12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8D2B4064AE96C61ED33686E873A1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NlMGY5ZTE5MzcyNTk3NDg4ZWFiZDgyYTc4YjI1OGQiLCJ1c2VySWQiOiIxMjgwODQwMjkzIn0=</vt:lpwstr>
  </property>
</Properties>
</file>