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tbl>
      <w:tblPr>
        <w:tblW w:w="961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272"/>
        <w:gridCol w:w="1272"/>
        <w:gridCol w:w="1296"/>
        <w:gridCol w:w="1271"/>
        <w:gridCol w:w="1960"/>
      </w:tblGrid>
      <w:tr>
        <w:trPr>
          <w:trHeight w:val="1200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2025</w:t>
            </w:r>
            <w:r>
              <w:rPr>
                <w:rStyle w:val="Font11"/>
                <w:lang w:val="en-US" w:eastAsia="zh-CN" w:bidi="ar"/>
              </w:rPr>
              <w:t>年度哈尔滨“丁香人才周”（春季）纪检监察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系统所属事业单位专项招聘工作人员报名登记表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正面免冠白底证件照</w:t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  职    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 有何专长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 系及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  系及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电话：                          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电话：</w:t>
            </w:r>
          </w:p>
        </w:tc>
      </w:tr>
      <w:tr>
        <w:trPr>
          <w:trHeight w:val="157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 成员及主要社会关系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承诺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与用人单位或主管部门的工作人员及领导有无亲属关系：有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20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  字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wangbingjie</dc:creator>
  <dc:description/>
  <dc:language>en-US</dc:language>
  <cp:lastModifiedBy>微信用户</cp:lastModifiedBy>
  <cp:lastPrinted>2025-05-26T12:58:00Z</cp:lastPrinted>
  <dcterms:modified xsi:type="dcterms:W3CDTF">2025-05-26T09:17:5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D2B4064AE96C61ED33686E873A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lMGY5ZTE5MzcyNTk3NDg4ZWFiZDgyYTc4YjI1OGQiLCJ1c2VySWQiOiIxMjgwODQwMjkzIn0=</vt:lpwstr>
  </property>
</Properties>
</file>