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有单位职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。经研究决定，我单位同意其应聘山东省中医药研究院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公开招聘的博士工作岗位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证明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7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ind w:firstLine="6400"/>
        <w:rPr/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本证明需应聘人员所在单位人事部门出具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5:00Z</dcterms:created>
  <dc:creator>Windows 用户</dc:creator>
  <dc:description/>
  <cp:keywords/>
  <dc:language>en-US</dc:language>
  <cp:lastModifiedBy>Lenovo</cp:lastModifiedBy>
  <cp:lastPrinted>2025-05-26T16:59:00Z</cp:lastPrinted>
  <dcterms:modified xsi:type="dcterms:W3CDTF">2025-05-2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ACEACCB44ABA9F8B23AFBB7F8C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3MTgzZTYzNzMwZmJhZDU3ZWI4NzU2MjFiZTNhMmQiLCJ1c2VySWQiOiI0MTQxODMyNzcifQ==</vt:lpwstr>
  </property>
</Properties>
</file>