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诸暨市公安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身高、体重及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体能测试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合格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身高、体重合格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身高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0c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际体重超过标准体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际体重低于标准体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5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准体重（千克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身高（厘米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际体重（千克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准体重（千克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] 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准体重（千克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×10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体能测试合格标准：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17:00Z</dcterms:created>
  <dc:creator>Lenovo</dc:creator>
  <dc:description/>
  <dc:language>en-US</dc:language>
  <cp:lastModifiedBy>shf</cp:lastModifiedBy>
  <cp:lastPrinted>2024-05-17T18:23:00Z</cp:lastPrinted>
  <dcterms:modified xsi:type="dcterms:W3CDTF">2025-05-26T09:13:5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5D443AA490683B1AAF0596262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4YWE2NWM2NjkyMzUxOGRkNDNkNjJlMmYxYjJlZDkiLCJ1c2VySWQiOiI5Mjk2MjkwOTEifQ==</vt:lpwstr>
  </property>
</Properties>
</file>