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6"/>
          <w:szCs w:val="36"/>
          <w:lang w:val="en-US" w:eastAsia="zh-CN" w:bidi="ar-SA"/>
        </w:rPr>
        <w:t>安吉雷博人力资源服务有限公司应届生招聘岗位明细表</w:t>
      </w:r>
    </w:p>
    <w:tbl>
      <w:tblPr>
        <w:tblW w:w="1440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86"/>
        <w:gridCol w:w="1288"/>
        <w:gridCol w:w="1056"/>
        <w:gridCol w:w="1170"/>
        <w:gridCol w:w="1410"/>
        <w:gridCol w:w="1725"/>
        <w:gridCol w:w="1425"/>
        <w:gridCol w:w="1215"/>
        <w:gridCol w:w="1110"/>
        <w:gridCol w:w="142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岗位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招聘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性别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学历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专业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技能等其他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招聘方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薪酬福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51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安吉国丰热电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储备干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大专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电力技术类、热能与发电工程类、水利水电设备类、新能源发电工程类、自动化类；                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电气类、能源动力类、自动化类；化学类、环境科学与工程类；          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电气工程类、控制科学与工程类；化学工程与技术类。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用培训后再根据实际情况安排具体岗位，岗位主要有生产运行部主二值、巡检、化水副值、化水试验等。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4:37Z</dcterms:created>
  <dc:creator>Administrator</dc:creator>
  <dc:description/>
  <dc:language>en-US</dc:language>
  <cp:lastModifiedBy>Administrator</cp:lastModifiedBy>
  <dcterms:modified xsi:type="dcterms:W3CDTF">2025-05-26T11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57867C18D4802A29F9D0FE850496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2MmJlNGE2MGEzMTE1MTE5MTlmNGYxZjBlNjA4MzUifQ==</vt:lpwstr>
  </property>
</Properties>
</file>