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Administrator</cp:lastModifiedBy>
  <cp:lastPrinted>2024-10-09T14:24:00Z</cp:lastPrinted>
  <dcterms:modified xsi:type="dcterms:W3CDTF">2025-05-24T07:30:12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