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政治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Yoo Gapgon</cp:lastModifiedBy>
  <cp:lastPrinted>2021-03-24T10:48:00Z</cp:lastPrinted>
  <dcterms:modified xsi:type="dcterms:W3CDTF">2025-05-21T01:2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7C7C5ED34E89ABED280CB2EC17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0MjU2OGU5OGRlYWE4YTBjNDQ4OTY3MDk0MzIwZTgiLCJ1c2VySWQiOiIzMjU0ODMzMTkifQ==</vt:lpwstr>
  </property>
  <property fmtid="{D5CDD505-2E9C-101B-9397-08002B2CF9AE}" pid="5" name="commondata">
    <vt:lpwstr>commondata</vt:lpwstr>
  </property>
</Properties>
</file>