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宣恩县墨达文化传媒有限公司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年公开招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33"/>
        <w:gridCol w:w="58"/>
        <w:gridCol w:w="778"/>
        <w:gridCol w:w="446"/>
        <w:gridCol w:w="956"/>
        <w:gridCol w:w="629"/>
        <w:gridCol w:w="579"/>
        <w:gridCol w:w="1088"/>
        <w:gridCol w:w="238"/>
        <w:gridCol w:w="1972"/>
      </w:tblGrid>
      <w:tr>
        <w:trPr>
          <w:trHeight w:val="63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在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经历工作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（执、从）业资格、能力水平证书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习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资格审查意见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家钰儿</cp:lastModifiedBy>
  <cp:lastPrinted>2025-05-12T17:07:00Z</cp:lastPrinted>
  <dcterms:modified xsi:type="dcterms:W3CDTF">2025-05-12T09:14:0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02A5253446F9BB61A58A7610AC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2ODhiMmNhM2ZhNWYyM2ViMWQzMWUzMDY1YmM1ZjIiLCJ1c2VySWQiOiIzNTQ2NDAxMjMifQ==</vt:lpwstr>
  </property>
  <property fmtid="{D5CDD505-2E9C-101B-9397-08002B2CF9AE}" pid="5" name="commondata">
    <vt:lpwstr>commondata</vt:lpwstr>
  </property>
</Properties>
</file>