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992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620"/>
        <w:gridCol w:w="870"/>
        <w:gridCol w:w="900"/>
        <w:gridCol w:w="1575"/>
        <w:gridCol w:w="766"/>
      </w:tblGrid>
      <w:tr>
        <w:trPr>
          <w:trHeight w:val="82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拟招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任职基本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15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西门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药剂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熟悉药剂学、药物化学、药理学等专业基础知识，了解药品质量管理规范，需掌握药房工作流程，如抓药、发药、药品管理、配药、调剂等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持有药剂师资格证书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相关工作经验，有三甲医院药房工作经验者优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四级专业名称：药学、应用药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4:00Z</dcterms:created>
  <dc:creator>Administrator</dc:creator>
  <dc:description/>
  <dc:language>en-US</dc:language>
  <cp:lastModifiedBy>李小默</cp:lastModifiedBy>
  <cp:lastPrinted>2022-03-22T16:42:00Z</cp:lastPrinted>
  <dcterms:modified xsi:type="dcterms:W3CDTF">2025-05-26T07:1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3CBF49954CBA8177B8A59CBE82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2ZDljNTQxNmMxMjlhZGExM2UwOTVkMzRlNjE1ZmEiLCJ1c2VySWQiOiIzMzExMDM1NTEifQ==</vt:lpwstr>
  </property>
  <property fmtid="{D5CDD505-2E9C-101B-9397-08002B2CF9AE}" pid="5" name="commondata">
    <vt:lpwstr>commondata</vt:lpwstr>
  </property>
</Properties>
</file>