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240" w:right="240" w:firstLine="48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  <w:lang w:eastAsia="zh-CN"/>
        </w:rPr>
      </w:pPr>
      <w:r>
        <w:rPr/>
        <w:t>附表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240" w:right="240" w:firstLine="723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通州区临时性公益性岗位招聘报名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24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lang w:val="en-US" w:eastAsia="zh-CN"/>
        </w:rPr>
        <w:t>所属村（社区）：                                     年    月    日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207"/>
        <w:gridCol w:w="1628"/>
        <w:gridCol w:w="815"/>
        <w:gridCol w:w="567"/>
        <w:gridCol w:w="473"/>
        <w:gridCol w:w="893"/>
        <w:gridCol w:w="1514"/>
      </w:tblGrid>
      <w:tr>
        <w:trPr>
          <w:trHeight w:val="56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贴照片处</w:t>
            </w:r>
          </w:p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 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就业困难人员类型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家庭住址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紧急联系人及电话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7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简 历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家庭成员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及职务</w:t>
            </w:r>
          </w:p>
        </w:tc>
      </w:tr>
      <w:tr>
        <w:trPr>
          <w:trHeight w:val="56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24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信息确认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人对以上所填内容的真实性、准确性负责，如因所填写内容不真实、不准确、不全面而影响聘用的，愿责任自负。</w:t>
            </w:r>
          </w:p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签字：                              年    月    日</w:t>
            </w:r>
          </w:p>
        </w:tc>
      </w:tr>
      <w:tr>
        <w:trPr>
          <w:trHeight w:val="169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报名初审意见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first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初审人：</w:t>
            </w:r>
          </w:p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firstLine="7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  月  日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录用审核意见</w:t>
            </w:r>
          </w:p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审核人：</w:t>
            </w:r>
          </w:p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1:37:30Z</dcterms:created>
  <dc:creator>Administrator</dc:creator>
  <dc:description/>
  <dc:language>en-US</dc:language>
  <cp:lastModifiedBy>宁静致远</cp:lastModifiedBy>
  <cp:lastPrinted>2023-06-02T17:27:00Z</cp:lastPrinted>
  <dcterms:modified xsi:type="dcterms:W3CDTF">2025-05-26T03:2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013CE058C43EAB354F3F6383F1E4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ExZDNiOTY2MTcyYmEyZGJlNWNkZjg2N2JjMTE1YTUiLCJ1c2VySWQiOiI2NTgxMDM5MD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