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江苏省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  <w:lang w:val="en" w:eastAsia="zh-CN"/>
        </w:rPr>
        <w:t>5</w:t>
      </w: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83"/>
        <w:textAlignment w:val="baseline"/>
        <w:rPr>
          <w:rFonts w:ascii="Times New Roman" w:hAnsi="Times New Roman" w:eastAsia="方正仿宋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User</dc:creator>
  <dc:description/>
  <dc:language>en-US</dc:language>
  <cp:lastModifiedBy>丁建猛15195531886</cp:lastModifiedBy>
  <cp:lastPrinted>2023-08-19T17:02:00Z</cp:lastPrinted>
  <dcterms:modified xsi:type="dcterms:W3CDTF">2025-05-26T00:43:5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DB722FD147C2B2944529727E34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llZmMyZGMwNDRiN2ExZmRkOGU2NDQyOTdlYzE0NWUiLCJ1c2VySWQiOiIzODk5Mjc3OTcifQ==</vt:lpwstr>
  </property>
</Properties>
</file>