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28448</cp:lastModifiedBy>
  <dcterms:modified xsi:type="dcterms:W3CDTF">2025-05-24T12:44:00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FCA0732A943E29B507D4AC8A7F4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OWE5M2IwNjBjZWY5YzIwZDc5YmE2NGVjYTU3ZjIifQ==</vt:lpwstr>
  </property>
</Properties>
</file>