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Times New Roman" w:hAnsi="Times New Roman" w:cs="宋体"/>
          <w:b/>
          <w:bCs/>
          <w:kern w:val="0"/>
          <w:sz w:val="44"/>
          <w:szCs w:val="44"/>
        </w:rPr>
        <w:t>灵秀镇网格化治理中心公开招聘编外工作人员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2-08-01T01:09:11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5A115F7643C7B3592A0C02C94A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