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2"/>
      <w:bookmarkEnd w:id="0"/>
      <w:r>
        <w:rPr>
          <w:rFonts w:ascii="Times New Roman" w:hAnsi="Times New Roman" w:cs="方正小标宋简体" w:eastAsia="方正小标宋简体"/>
          <w:sz w:val="36"/>
          <w:szCs w:val="36"/>
        </w:rPr>
        <w:t>福建省高校毕业生服务社区计划报名登记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"/>
        </w:rPr>
        <w:t>报考县（市、区）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宋体"/>
        </w:rPr>
        <w:t>职位代码：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所在地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学校全称：</w:t>
      </w:r>
      <w:r>
        <w:rPr>
          <w:rFonts w:ascii="Times New Roman" w:hAnsi="Times New Roman" w:cs="Times New Roman" w:eastAsia="Times New Roman"/>
        </w:rPr>
        <w:t xml:space="preserve">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97"/>
        <w:gridCol w:w="1912"/>
        <w:gridCol w:w="2027"/>
        <w:gridCol w:w="1802"/>
      </w:tblGrid>
      <w:tr>
        <w:trPr>
          <w:trHeight w:val="5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师范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有助学贷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贫困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专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全国统一的普通高等学校招生考试（含研究生招生考试）时的户籍所在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省、市、县（区）、乡镇（街道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人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紧急联系人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育经历（需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高中阶段开始填写）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开学时间至毕业时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</w:tr>
      <w:tr>
        <w:trPr>
          <w:trHeight w:val="42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----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----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----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院（系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人承诺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以上填写内容全部属实，如有不实造成后果本人自愿承担。</w:t>
            </w:r>
          </w:p>
          <w:p>
            <w:pPr>
              <w:pStyle w:val="5"/>
              <w:ind w:lef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报名者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2"/>
      <w:bookmarkStart w:id="2" w:name="OLE_LINK12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3:00Z</dcterms:created>
  <dc:creator>LENOVO</dc:creator>
  <dc:description/>
  <dc:language>en-US</dc:language>
  <cp:lastModifiedBy>Ms_Dupong</cp:lastModifiedBy>
  <dcterms:modified xsi:type="dcterms:W3CDTF">2025-05-21T09:17:53Z</dcterms:modified>
  <cp:revision>1</cp:revision>
  <dc:subject/>
  <dc:title>我市2025年高校毕业生服务社区计划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2B58A511942B9A154DAC49F8638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zMzA2YWEzZTJkYTM4MDRhYTM1MDUxYWRhY2FjODQiLCJ1c2VySWQiOiIyMDk3NzMyMTgifQ==</vt:lpwstr>
  </property>
</Properties>
</file>