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5"/>
        <w:gridCol w:w="3426"/>
        <w:gridCol w:w="1580"/>
        <w:gridCol w:w="2818"/>
        <w:gridCol w:w="957"/>
        <w:gridCol w:w="2038"/>
      </w:tblGrid>
      <w:tr>
        <w:trPr>
          <w:trHeight w:val="743" w:hRule="atLeast"/>
        </w:trPr>
        <w:tc>
          <w:tcPr>
            <w:tcW w:w="124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12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漯河市中医院公开招聘工作人员计划表</w:t>
            </w:r>
          </w:p>
        </w:tc>
      </w:tr>
      <w:tr>
        <w:trPr>
          <w:trHeight w:val="8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学科）及专业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1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内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心血管内科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内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血液病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内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肿瘤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肿瘤学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1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外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外科学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神经外科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外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泌尿外科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外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肛肠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重症医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重症医学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内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肾病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骨伤科学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骨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1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儿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级及以上职称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22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内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普通高中起点五年制本科（学士学位）且具有医师资格证和规培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：专业方向为心血管内科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心血管介入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22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内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内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普通高中起点五年制本科（学士学位）且具有医师资格证和规培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：专业方向为血液病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血液病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2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内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肿瘤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普通高中起点五年制本科（学士学位）且具有医师资格证和规培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：专业方向为肿瘤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肿瘤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20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外科学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外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普通高中起点五年制本科（学士学位）且具有医师资格证和规培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：专业方向为外科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外科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3T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医学影像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学士学位及以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普通高中起点五年制本科（学士学位）且具有医师资格证和规培证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起点五年制本科（学士学位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学历学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1.197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普通高中起点五年制本科（学士学位）且具有医师资格证和规培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具有三年及以上公立医院急诊工作经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重症医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需具有医师资格证和规培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：专业方向为重症医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重症医学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中医五官科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具有医师资格证和规培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耳鼻喉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2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口腔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口腔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具有医师资格证和规培证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8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医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西医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西医结合临床）、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仅限急诊医学、全科医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：需具有医师资格证和规培证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：专业方向为急诊医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急诊岗位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1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师资格证且执业范围为病理专业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7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具有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公立医院整形美容工作经历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  <w:tr>
        <w:trPr>
          <w:trHeight w:val="14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学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，且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公立医院内镜工作经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5757318</w:t>
              <w:br/>
              <w:t>0395-57573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2211" w:right="2211" w:gutter="0" w:header="0" w:top="1531" w:footer="992" w:bottom="153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43:00Z</dcterms:created>
  <dc:creator>微软用户</dc:creator>
  <dc:description/>
  <dc:language>en-US</dc:language>
  <cp:lastModifiedBy>地精修补匠</cp:lastModifiedBy>
  <cp:lastPrinted>2025-03-18T02:36:00Z</cp:lastPrinted>
  <dcterms:modified xsi:type="dcterms:W3CDTF">2025-05-23T09:25:38Z</dcterms:modified>
  <cp:revision>20</cp:revision>
  <dc:subject/>
  <dc:title>漯河市    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0311842C42E1A2CAEAC63D10D4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zFhY2UzMDI0ZjJmOTAzYzIwYjQzMDIyOTRmZjAiLCJ1c2VySWQiOiIxNjc4MjY4MzU5In0=</vt:lpwstr>
  </property>
  <property fmtid="{D5CDD505-2E9C-101B-9397-08002B2CF9AE}" pid="5" name="commondata">
    <vt:lpwstr>commondata</vt:lpwstr>
  </property>
</Properties>
</file>