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龙颈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第二次公开招聘专职消防队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002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5-05-08T02:13:3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01625D804A4FADECF25756BEBA81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